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2320" cy="790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2320" cy="790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2320" cy="7903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9315" cy="6861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283" w:header="0" w:top="1134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lin</dc:creator>
  <dc:description/>
  <dc:language>en-US</dc:language>
  <cp:lastModifiedBy>vlin</cp:lastModifiedBy>
  <dcterms:modified xsi:type="dcterms:W3CDTF">2018-07-13T00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